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2"/>
              </w:rPr>
              <w:t>Wedstrijdschema Preminiemen 1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ste</w:t>
            </w:r>
            <w:r>
              <w:rPr>
                <w:b/>
                <w:bCs/>
                <w:i/>
                <w:iCs/>
                <w:sz w:val="32"/>
              </w:rPr>
              <w:t xml:space="preserve"> jaars van zondag 23 maart 2008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524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ep 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roep 2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FC Brussels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lang w:val="nl-NL"/>
              </w:rPr>
              <w:t>OH Leuven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empo Overijse 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W Walhain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S Brainoi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VC Sterrebeek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Fores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endracht Peizegem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ERC Hoeilaar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lang w:val="nl-NL"/>
              </w:rPr>
              <w:t>Tempo Overijse 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768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  schiftingswedstrijden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 x 15 minuten  + 3 strafschopp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4536"/>
        <w:gridCol w:w="2268"/>
        <w:gridCol w:w="15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A – ERC Hoeila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C Brussels – RCS Brai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nl-NL"/>
              </w:rPr>
              <w:t>FC Forest – Te</w:t>
            </w:r>
            <w:r>
              <w:rPr>
                <w:lang w:val="fr-FR"/>
              </w:rPr>
              <w:t>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C Hoeilaart – FC Bruss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5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CS Brainois – FC For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5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A – FC Bruss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5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C Hoeilaart – RCS Brai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– 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5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C Brussels – FC For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– 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6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CS Brainois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6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C Forest – ERC Hoeila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3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768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2  schiftingswedstrijden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 x 15 minuten  + 3 strafschopp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4536"/>
        <w:gridCol w:w="2268"/>
        <w:gridCol w:w="15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H Leuven – KOVC Sterre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W Walhain – Tempo Overijssel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 – 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endracht Peizegem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OVC Sterrebeek – RW Walh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5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B – Eendracht Peize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 – 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5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H Leuven – RW Walh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5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OVC Sterrebeek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 – 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5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W Walhain – Eendracht Peize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 – 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6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B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6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endracht Peizegem – KOVC Sterre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2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312" w:hanging="0"/>
        <w:rPr/>
      </w:pPr>
      <w:r>
        <w:rPr/>
        <w:t>Punten per wedstrijd : winst : 3 punten, gelijkspel met doelpunten : 2 punten, scoreloos gelijkspel : 1 punt.</w:t>
      </w:r>
    </w:p>
    <w:p>
      <w:pPr>
        <w:pStyle w:val="Normal"/>
        <w:ind w:left="-312" w:hanging="0"/>
        <w:rPr/>
      </w:pPr>
      <w:r>
        <w:rPr/>
        <w:t>Klassering groep volgens puntentotaal, aantal gewonnen wedsrijden, aantal gescoorde doelpunten, doelpuntensaldo, onderling resultaat, aantal gescoorde strafschoppen, loting.</w:t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ind w:left="-312" w:hanging="0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32"/>
                <w:szCs w:val="32"/>
              </w:rPr>
              <w:t>Wedstrijdschema Preminiemen 1</w:t>
            </w:r>
            <w:r>
              <w:rPr>
                <w:b/>
                <w:i/>
                <w:sz w:val="32"/>
                <w:szCs w:val="32"/>
                <w:vertAlign w:val="superscript"/>
              </w:rPr>
              <w:t>ste</w:t>
            </w:r>
            <w:r>
              <w:rPr>
                <w:b/>
                <w:i/>
                <w:sz w:val="32"/>
                <w:szCs w:val="32"/>
              </w:rPr>
              <w:t xml:space="preserve"> jaars van maandag 24 maart 2008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indwedstrijd voor  plaatsen   9 - 10                          2 x 25 min. + 5 strafschoppen bij gelijke stand – 5 min. rust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4394"/>
        <w:gridCol w:w="2268"/>
        <w:gridCol w:w="150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5</w:t>
            </w:r>
            <w:r>
              <w:rPr>
                <w:vertAlign w:val="superscript"/>
              </w:rPr>
              <w:t xml:space="preserve">e </w:t>
            </w:r>
            <w:r>
              <w:rPr/>
              <w:t>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C Brainois – Eendracht Peize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indwedstrijd voor  plaatsen   7 - 8                            2 x 25 min. + 5 strafschoppen bij gelijke stand – 5 min. rust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4394"/>
        <w:gridCol w:w="2268"/>
        <w:gridCol w:w="150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4</w:t>
            </w:r>
            <w:r>
              <w:rPr>
                <w:vertAlign w:val="superscript"/>
              </w:rPr>
              <w:t xml:space="preserve">e </w:t>
            </w:r>
            <w:r>
              <w:rPr/>
              <w:t>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 1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Brussels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6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7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indwedstrijd voor  plaatsen   5 - 6                            2 x 25 min. + 5 strafschoppen bij gelijke stand – 5 min. rust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4394"/>
        <w:gridCol w:w="2268"/>
        <w:gridCol w:w="150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3</w:t>
            </w:r>
            <w:r>
              <w:rPr>
                <w:vertAlign w:val="superscript"/>
              </w:rPr>
              <w:t xml:space="preserve">e </w:t>
            </w:r>
            <w:r>
              <w:rPr/>
              <w:t>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Forest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5</w:t>
              <w:br/>
              <w:t>(2 – 1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indwedstrijd voor  plaatsen   3 - 4                            2 x 25 min. + 5 strafschoppen bij gelijke stand – 5 min. rust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4394"/>
        <w:gridCol w:w="2268"/>
        <w:gridCol w:w="150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2</w:t>
            </w:r>
            <w:r>
              <w:rPr>
                <w:vertAlign w:val="superscript"/>
              </w:rPr>
              <w:t xml:space="preserve">e </w:t>
            </w:r>
            <w:r>
              <w:rPr/>
              <w:t>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 A – KOVC Sterre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FINALE                                                                        2 x 25 min. </w:t>
            </w:r>
            <w:r>
              <w:rPr>
                <w:b/>
              </w:rPr>
              <w:t xml:space="preserve">+ 5 strafschoppen bij gelijke stand – 5 min. rust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4394"/>
        <w:gridCol w:w="2268"/>
        <w:gridCol w:w="150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1</w:t>
            </w:r>
            <w:r>
              <w:rPr>
                <w:vertAlign w:val="superscript"/>
              </w:rPr>
              <w:t xml:space="preserve">e </w:t>
            </w:r>
            <w:r>
              <w:rPr/>
              <w:t>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 Hoeilaart – RW Walh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360" w:firstLine="218"/>
        <w:rPr/>
      </w:pPr>
      <w:r>
        <w:rPr/>
        <w:t>Bij gelijke stand na 5 strafschoppen, 1 strafschop per ploeg tot er een winnaar is.</w:t>
      </w:r>
    </w:p>
    <w:p>
      <w:pPr>
        <w:pStyle w:val="Normal"/>
        <w:ind w:left="-3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-142" w:hanging="0"/>
      <w:jc w:val="center"/>
      <w:outlineLvl w:val="4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2:00Z</dcterms:created>
  <dc:creator>Packard Bell Nec, Inc.</dc:creator>
  <dc:description/>
  <cp:keywords/>
  <dc:language>en-US</dc:language>
  <cp:lastModifiedBy>Vandenabeele.Ch</cp:lastModifiedBy>
  <cp:lastPrinted>2007-02-21T20:57:00Z</cp:lastPrinted>
  <dcterms:modified xsi:type="dcterms:W3CDTF">2009-01-13T11:42:00Z</dcterms:modified>
  <cp:revision>2</cp:revision>
  <dc:subject/>
  <dc:title>Wedstrijdschema Scholieren van zaterdag 10 april 2004</dc:title>
</cp:coreProperties>
</file>