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61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" w:hanging="0"/>
              <w:rPr/>
            </w:pPr>
            <w:r>
              <w:rPr/>
              <w:t>Wedstrijdschema Miniemen van zondag 23 maart 2008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333"/>
        <w:gridCol w:w="2333"/>
        <w:gridCol w:w="2333"/>
      </w:tblGrid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4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 Brussel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 Lu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UR Nam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VK Tienen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SK Beersel Drogenb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SK Londerze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SD Jette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 Asse Zell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VK Ro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Tempo Overijse 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Tempo Overijse 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A – FC Bruss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0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 Asse Zellik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 Brussels –  FC Asse Zel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2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K Beersel Drogenbos – FC Lu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-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0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 Rode – SK Beersel Drogen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1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Luik – VK 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3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 x 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K Londerzeel – UR Na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B – KSK Londerz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1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Namur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4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 x 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.0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C – KVK Tie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 Jette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1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K Tienen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BlockText"/>
        <w:rPr/>
      </w:pPr>
      <w:r>
        <w:rPr/>
        <w:t>Rangschikking groep volgens : puntentotaal, aantal gewonnen wedstrijden, aantal gescoorde doelpunten, doelpuntensaldo, onderling resultaat, aantal hoekschoppen, loting.</w:t>
      </w:r>
      <w:r>
        <w:br w:type="page"/>
      </w:r>
    </w:p>
    <w:p>
      <w:pPr>
        <w:pStyle w:val="BlockText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Wedstrijdschema Miniemen van zondag 23 maar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swedstrijden voor plaatsen   9-10-11-12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Brussels – VK 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K Londerzeel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chiftingswedstrijden voor plaatsen   5-6-7-8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SK Beer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KVK Tie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wedstrijden voor plaatsen   1-2-3-4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Asse Zellik – FC Lu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  <w:p>
            <w:pPr>
              <w:pStyle w:val="Normal"/>
              <w:jc w:val="center"/>
              <w:rPr/>
            </w:pPr>
            <w:r>
              <w:rPr/>
              <w:t>(3 – 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Namur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egeling voor de schiftingswedstrijden en eindwedstrijden.</w:t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Miniemen van maandag 24 maart 2008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   11-12                          2 x 30 min. + 5 strafschoppen bij gelijke stand – 10 min. ru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394"/>
        <w:gridCol w:w="2268"/>
        <w:gridCol w:w="142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Brussels – KSK Londerz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  9-10                             2 x 30 min. + 5 strafschoppen bij gelijke stand – 10 min. ru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394"/>
        <w:gridCol w:w="2268"/>
        <w:gridCol w:w="142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 Rode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6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  7-8                               2 x 30 min. + 5 strafschoppen bij gelijke stand – 10 min. ru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394"/>
        <w:gridCol w:w="2268"/>
        <w:gridCol w:w="142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Beersel Drogenbos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</w:t>
              <w:br/>
              <w:t>(3 – 2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indwedstrijd voor plaatsen   5-6                              2 x 30 min. + 5 strafschoppen bij gelijke stand – 10 min. ru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394"/>
        <w:gridCol w:w="2268"/>
        <w:gridCol w:w="142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KVK Tie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plaatsen   3-4                             2 x 30 min. + 5 strafschoppen bij gelijke stand – 10 min. rust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394"/>
        <w:gridCol w:w="2268"/>
        <w:gridCol w:w="142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Luik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Finale                                                                           2 x 30 min. </w:t>
            </w:r>
            <w:r>
              <w:rPr>
                <w:b/>
              </w:rPr>
              <w:t>+ 5 strafschoppen bij gelijke stand – 10 min. ru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394"/>
        <w:gridCol w:w="2268"/>
        <w:gridCol w:w="142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Asse Zellik – UR Na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5 strafschoppen, 1 strafschop per ploeg tot er een winnaar is.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142" w:right="-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1:00Z</dcterms:created>
  <dc:creator>Packard Bell Nec, Inc.</dc:creator>
  <dc:description/>
  <cp:keywords/>
  <dc:language>en-US</dc:language>
  <cp:lastModifiedBy>Vandenabeele.Ch</cp:lastModifiedBy>
  <cp:lastPrinted>2007-02-21T21:53:00Z</cp:lastPrinted>
  <dcterms:modified xsi:type="dcterms:W3CDTF">2009-01-13T11:41:00Z</dcterms:modified>
  <cp:revision>2</cp:revision>
  <dc:subject/>
  <dc:title>Wedstrijdschema Scholieren van zaterdag 10 april 2004</dc:title>
</cp:coreProperties>
</file>