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Kadetten van maandag 24 maart 2008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8"/>
      </w:tblGrid>
      <w:tr>
        <w:trPr>
          <w:trHeight w:val="2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</w:tr>
      <w:tr>
        <w:trPr>
          <w:trHeight w:val="2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FC Lui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R Francs Borains</w:t>
            </w:r>
          </w:p>
        </w:tc>
      </w:tr>
      <w:tr>
        <w:trPr>
          <w:trHeight w:val="2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KRC Mechele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KSV Temse</w:t>
            </w:r>
          </w:p>
        </w:tc>
      </w:tr>
      <w:tr>
        <w:trPr>
          <w:trHeight w:val="2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Dilbeek Sport</w:t>
            </w:r>
          </w:p>
        </w:tc>
      </w:tr>
      <w:tr>
        <w:trPr>
          <w:trHeight w:val="2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RC Waterlo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1 x 25 minuten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 Luik – RRC Waterl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9.30 u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A – KRC Mech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10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RC Waterloo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errein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RC Mechelen – FC Lu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RC Waterloo – KRC Mech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–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1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FC Luik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3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 Francs Borains – Dilbeek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B – KSV Tem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Dilbeek Sport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SV Temse – R Francs Bo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–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1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Dilbeek Sport – KSV Tem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1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mpo Overijse B – R Francs Bo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Normal"/>
        <w:ind w:left="-142" w:hanging="0"/>
        <w:rPr/>
      </w:pPr>
      <w:r>
        <w:rPr/>
        <w:t>Rangschikking groep volgens : puntentotaal, aantal gewonnen wedstrijden, aantal gescoorde doelpunten, doelpuntensaldo, onderling resultaat, aantal hoekschoppen, loting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Eindwedstrijd voor plaatsen  5-6-7                                            1 x 15 min. + 5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RC Waterloo – Francs Bo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RRC Waterl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s Borains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Eindwedstrijd voor plaatsen   3-4                                               1 x 25 min. + 5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KSV Tem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inale                                                                                             1 x 25 min. + 5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C Mechelen – Dilbeek S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1 –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Bij gelijke stand na 5 strafschoppen , 1 strafschop per ploeg tot er een winnaar i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2:00Z</dcterms:created>
  <dc:creator>Packard Bell Nec, Inc.</dc:creator>
  <dc:description/>
  <cp:keywords/>
  <dc:language>en-US</dc:language>
  <cp:lastModifiedBy>Vandenabeele.Ch</cp:lastModifiedBy>
  <cp:lastPrinted>2005-01-31T23:07:00Z</cp:lastPrinted>
  <dcterms:modified xsi:type="dcterms:W3CDTF">2009-01-13T11:42:00Z</dcterms:modified>
  <cp:revision>2</cp:revision>
  <dc:subject/>
  <dc:title>Wedstrijdschema Scholieren van zaterdag 10 april 2004</dc:title>
</cp:coreProperties>
</file>