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" w:hanging="0"/>
              <w:rPr/>
            </w:pPr>
            <w:r>
              <w:rPr/>
              <w:t>Wedstrijdschema U13 van zondag 12 april 2009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333"/>
        <w:gridCol w:w="2333"/>
        <w:gridCol w:w="2333"/>
      </w:tblGrid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4</w:t>
            </w:r>
          </w:p>
        </w:tc>
      </w:tr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 Union S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Berchem Spo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OH Leuv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CS Brainois</w:t>
            </w:r>
          </w:p>
        </w:tc>
      </w:tr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FC Eve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SK Beersel Drogenbo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VK Berchem</w:t>
            </w:r>
          </w:p>
        </w:tc>
      </w:tr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FC Zems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FC Huldenber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Stade Haach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Tempo Overijse 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1  schiftingswedstrijde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1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R Union SG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.5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C Zemst – R Union 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2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A – FC Zem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 – 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2   schiftingswedstrijden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1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erchem Sport – FC Huld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.5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C Evere – Berch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Huldenberg – RFC Ev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3   schiftingswedstrijden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1 x 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1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 Leuven – SK Beersel Drogenb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2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e Haacht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Beersel Drogenbos – Stade Haa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4   schiftingswedstrijden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1 x 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5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S Brainois – VK Ber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2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C – RCS Brai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K Berchem – Tempo Overijse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Punten per wedstrijd : winst : 3 punten, gelijkspel met doelpunten : 2 punten, scoreloos gelijkspel : 1 punt.</w:t>
      </w:r>
    </w:p>
    <w:p>
      <w:pPr>
        <w:pStyle w:val="Bloktekst"/>
        <w:rPr/>
      </w:pPr>
      <w:r>
        <w:rPr/>
        <w:t>Rangschikking groep volgens : puntentotaal, aantal gewonnen wedstrijden, aantal gescoorde doelpunten, doelpuntensaldo, aantal hoekschoppen, onderling resultaat, l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Schiftingswedstrijden voor plaatsen   9 – 10 – 11 - 12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Zemst - Huld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</w:t>
              <w:br/>
              <w:t>(2 – 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Beersel Drogenbos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swedstrijden voor plaatsen   5 – 6 – 7 - 8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 Union  SG – RFC Ev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 Leuven – VK Ber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2 –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Wedstrijdschema U13 van zondag 12 april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wedstrijden voor plaatsen   1 – 2 – 3 - 4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Berch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tade Haacht – RCS Brai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3 –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Regeling voor de schiftingswedstrijden en eindwedstrijden.</w:t>
      </w:r>
    </w:p>
    <w:p>
      <w:pPr>
        <w:pStyle w:val="Normal"/>
        <w:ind w:left="-142" w:hanging="0"/>
        <w:rPr/>
      </w:pPr>
      <w:r>
        <w:rPr/>
        <w:t>Bij gelijke stand na 3 strafschoppen, 1 strafschop per ploeg tot er een winnaar is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strijd voor plaatsen   11 – 12                       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3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3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Huldenberg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3 – 2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  9 – 10                       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3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3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Zemst – SK Beersel Drogenb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indwedstrijd voor plaatsen   7 – 8                       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C Evere – VK Ber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indwedstrijd voor plaatsen   5 – 6                       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Union SG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2 – 3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indwedstrijd voor plaatsen   3 – 4                                            1 x 25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erchem Sport – RCS Brai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 xml:space="preserve">Finale                                                                                            2 x 15 min. </w:t>
            </w:r>
            <w:r>
              <w:rPr>
                <w:b/>
              </w:rPr>
              <w:t>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Stade Haa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3 – 1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Bij gelijke stand na 3 strafschoppen, 1 strafschop per ploeg tot er een winnaar is.</w:t>
      </w:r>
    </w:p>
    <w:p>
      <w:pPr>
        <w:pStyle w:val="Normal"/>
        <w:ind w:left="-14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ind w:left="-142" w:right="-1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8:00Z</dcterms:created>
  <dc:creator>Packard Bell Nec, Inc.</dc:creator>
  <dc:description/>
  <dc:language>en-US</dc:language>
  <cp:lastModifiedBy>VDA</cp:lastModifiedBy>
  <cp:lastPrinted>2005-02-03T22:56:00Z</cp:lastPrinted>
  <dcterms:modified xsi:type="dcterms:W3CDTF">2009-04-13T18:10:00Z</dcterms:modified>
  <cp:revision>14</cp:revision>
  <dc:subject/>
  <dc:title>Wedstrijdschema Scholieren van zaterdag 10 april 2004</dc:title>
</cp:coreProperties>
</file>