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23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</w:rPr>
              <w:t>Wedstrijdschema U12 van zondag 12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608"/>
      </w:tblGrid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OH Leuv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CS Visé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R Union  S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RCS Brainoi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Bon Air Sport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VK Berch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SD Jette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ERC Hoeilaa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H Leuven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Union SG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K Berchem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R Union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CS Brainois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H Leuven – R Union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B – RCS Brain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1.20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Union SG – VK Ber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CS Brainois – OH Leu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K Berchem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errein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9.1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on Air Sport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0.05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CS Visé – Tempo Overi</w:t>
            </w:r>
            <w:r>
              <w:rPr>
                <w:lang w:val="fr-FR"/>
              </w:rPr>
              <w:t>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0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C Hoeilaart – Bon Air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SD Jette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A – Bon Air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C Hoeilaart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n Air Sport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SD Jette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S Visé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-284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Normal"/>
        <w:ind w:left="-284" w:right="-144" w:hanging="0"/>
        <w:rPr/>
      </w:pPr>
      <w:r>
        <w:rPr/>
        <w:t>Rangschikking groep volgens : puntentotaal, aantal gewonnen wedstrijden, doelpuntensaldo, aantal gescoorde doelpunten,  aantal hoekschoppen, onderling resultaat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dwedstrijd voor plaatsen 9-10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 x 20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5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5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 Union SG – Bon Air 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</w:t>
              <w:br/>
              <w:t>(3 – 1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7-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 x 20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 4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sz w:val="32"/>
                <w:szCs w:val="32"/>
              </w:rPr>
              <w:t>Wedstrijdschema U12 van zondag 12 april 2009</w:t>
            </w:r>
          </w:p>
        </w:tc>
      </w:tr>
    </w:tbl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5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 x 20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.2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3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H Leuven – CS Vis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3-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 x 20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CS Brainois – Tempo Overijse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– 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. </w:t>
            </w:r>
            <w:r>
              <w:rPr>
                <w:b/>
                <w:lang w:val="fr-FR"/>
              </w:rPr>
              <w:t xml:space="preserve">Finale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         </w:t>
            </w:r>
            <w:r>
              <w:rPr>
                <w:b/>
                <w:bCs/>
                <w:lang w:val="fr-FR"/>
              </w:rPr>
              <w:t xml:space="preserve">2 x 10 min. </w:t>
            </w:r>
            <w:r>
              <w:rPr>
                <w:b/>
                <w:bCs/>
              </w:rPr>
              <w:t>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.4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1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K Berchem – RSD Jet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gelijke stand na 5 strafschoppen, 1 strafschop per ploeg tot er een winnaa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. 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7:00Z</dcterms:created>
  <dc:creator>Packard Bell Nec, Inc.</dc:creator>
  <dc:description/>
  <dc:language>en-US</dc:language>
  <cp:lastModifiedBy>VDA</cp:lastModifiedBy>
  <cp:lastPrinted>2007-08-01T00:13:00Z</cp:lastPrinted>
  <dcterms:modified xsi:type="dcterms:W3CDTF">2009-04-13T18:05:00Z</dcterms:modified>
  <cp:revision>9</cp:revision>
  <dc:subject/>
  <dc:title>Wedstrijdschema Scholieren van zaterdag 10 april 2004</dc:title>
</cp:coreProperties>
</file>