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hanging="0"/>
              <w:rPr/>
            </w:pPr>
            <w:r>
              <w:rPr/>
              <w:t>Wedstrijdschema U11 van maandag 13 april 2009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4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Lu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Bon Air Spo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Berchem Spo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SC Wolvertem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VC Bertem Leefdaa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 Tervur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SD Jette</w:t>
            </w:r>
          </w:p>
        </w:tc>
      </w:tr>
      <w:tr>
        <w:trPr>
          <w:trHeight w:val="2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FC Huldenber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Stormvogels Haasr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ERC Hoeilaar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Tempo Overijse 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FC Luik – FC Huld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C Bertem Leefdaal – FC Lu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C Huldenberg – VC Bertem Leefd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1 x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on Air Sport – Stormvogels Haas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Bon Air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mvogels Haasrode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3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em Sport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 Tervuren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 Hoeilaart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4   schiftingswedstrijden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1 x  20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226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5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 Wolvertem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25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B – KSC Wolve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5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SD Jette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Bloktekst"/>
        <w:rPr/>
      </w:pPr>
      <w:r>
        <w:rPr/>
        <w:t>Rangschikking groep volgens : puntentotaal, aantal gewonnen wedstrijden, aantal gescoorde doelpunten, doelpuntensaldo, aantal hoekschoppen, onderling resultaat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chiftingswedstrijden voor plaatsen   9 – 10 – 11 - 12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Luik – Stormvogels Haas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  <w:br/>
              <w:t>(2 – 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3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 Tervuren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swedstrijden voor plaatsen   5 – 6 – 7 - 8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Huldenberg – Bon Air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2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 Hoeilaart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Wedstrijdschema U11 van maandag 13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chiftingwedstrijden voor plaatsen   1 – 2 – 3 - 4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1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Bertem Leefdaal – Tempo Overijs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groep 3 – 1</w:t>
            </w:r>
            <w:r>
              <w:rPr>
                <w:vertAlign w:val="superscript"/>
              </w:rPr>
              <w:t>e</w:t>
            </w:r>
            <w:r>
              <w:rPr/>
              <w:t xml:space="preserve"> groe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hem Sport – KSC Wolve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egeling voor de schiftingswedstrijden en eindwedstrijden.</w:t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strijd voor plaatsen   11 – 12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rmvogels Haasrode – KV Tervur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</w:t>
              <w:br/>
              <w:t>(2 – 1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  9 – 10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3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Luik – RSD J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7 – 8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 Huldenberg – Tempo Overijs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5 – 6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2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rrei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n Air Sport – ERC Hoeila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1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indwedstrijd voor plaatsen   3 – 4                                            1 x 20 min. 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Verlieze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Bertem Leefdaal – Berch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  <w:br/>
              <w:t>(2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Finale                                                                                            2 x 10 min. </w:t>
            </w:r>
            <w:r>
              <w:rPr>
                <w:b/>
              </w:rPr>
              <w:t>+ 3 str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226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u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1-2 – Winnaar 1</w:t>
            </w:r>
            <w:r>
              <w:rPr>
                <w:vertAlign w:val="superscript"/>
              </w:rPr>
              <w:t>e</w:t>
            </w:r>
            <w:r>
              <w:rPr/>
              <w:t xml:space="preserve"> groep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Overijse A – KSC Wolve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Bij gelijke stand na 3 strafschoppen, 1 strafschop per ploeg tot er een winnaar is.</w:t>
      </w:r>
    </w:p>
    <w:p>
      <w:pPr>
        <w:pStyle w:val="Normal"/>
        <w:ind w:left="-1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ind w:left="-142" w:right="-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00:00Z</dcterms:created>
  <dc:creator>Packard Bell Nec, Inc.</dc:creator>
  <dc:description/>
  <dc:language>en-US</dc:language>
  <cp:lastModifiedBy>VDA</cp:lastModifiedBy>
  <cp:lastPrinted>2005-02-03T22:56:00Z</cp:lastPrinted>
  <dcterms:modified xsi:type="dcterms:W3CDTF">2009-04-13T18:25:00Z</dcterms:modified>
  <cp:revision>14</cp:revision>
  <dc:subject/>
  <dc:title>Wedstrijdschema Scholieren van zaterdag 10 april 2004</dc:title>
</cp:coreProperties>
</file>