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i/>
                <w:sz w:val="32"/>
                <w:szCs w:val="32"/>
              </w:rPr>
              <w:t>Wedstrijdschema Scholieren van zaterdag 7 april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438"/>
        <w:gridCol w:w="2438"/>
        <w:gridCol w:w="2438"/>
      </w:tblGrid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OH Leuv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UR Nam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Diegem Spo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 Francs Borains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N Sint Nikla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K Londerze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 Berchem Spo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C Willebroek Meerhof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KL Tern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R Leopold Uccle F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Tempo Overijse 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RJ Wavre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HOS Bierbe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FC Fores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KFC Mei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4482"/>
        <w:gridCol w:w="2268"/>
        <w:gridCol w:w="14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3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H Leuven – KSKL Ter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3.55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N Sint Niklaas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-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2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SKL Ternat – FCN Sint Nikl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35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N Sint Niklaas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-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KSKL Ter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-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R Namur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3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SK Londerzeel – R Leopold Uccle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Leopold Uccle FC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S Bierbeek – KSK Londerz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3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K Londerzeel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Leopold Uccle FC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em Sport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Berchem Sport – FC Fo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Forest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K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Berchem Sport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6.25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Forest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 Francs Borains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C Willebroek Meerhof – KFC M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FC Meise – R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3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J Wavre – KVC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VC Willebroek Meerhof – R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FC Meise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ckText"/>
        <w:rPr/>
      </w:pPr>
      <w:r>
        <w:rPr/>
        <w:t>Rangschikking groep volgens : puntentotaal, aantal gewonnen wedstrijden, aantal gescoorde doelpunten, doelpuntensaldo, onderling resultaat, aantal hoekschoppen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Scholieren van zaterdag 7 april 2007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Schiftingswedstrijden voor plaatsen   13-14-15-16                    1 x 20 min. + 3 strafschoppen bij gelijke stan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4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nl-NL"/>
              </w:rPr>
              <w:t>KSKL Ternat</w:t>
            </w:r>
            <w:r>
              <w:rPr/>
              <w:t xml:space="preserve">  - KFC M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4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erchem Sport - </w:t>
            </w:r>
            <w:r>
              <w:rPr>
                <w:bCs/>
                <w:iCs/>
                <w:lang w:val="en-GB"/>
              </w:rPr>
              <w:t>R Leopold Uccle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9-10-11-12                       1 x 20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mpo Overijse B – KSK Londerz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 p.2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Forest – KVC Willebroek-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5-6-7-8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N St-Niklaas – K St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em Sport –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 p. 2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-2-3-4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L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 p. 3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dwestrijd voor plaatsen    15-16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4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4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SK Ternat – KFC Me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dwedstrijd voor plaatsen   13-14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4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4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em Sport – Leopold Uc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dwedstrijd voor plaatsen   11-12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FC Fo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indwedstrijd voor plaatsen   9-10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K Londerzeel – KVC Willebro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Scholieren van zaterdag 7 april 2007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plaatsen   7-8                                                1 x 20 min. + 3 strafschoppen bij gelijke stand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St Bierbeek –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 p. 1-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Eindwedstrijd voor plaatsen    5-6                                               1 x 20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N St-Niklaas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 p. 1-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plaatsen   3-4                                               1 x 20 min. + 3 strafschoppen bij gelijke stand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 Namur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                     2 x 15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L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142" w:right="-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8:00Z</dcterms:created>
  <dc:creator>Packard Bell Nec, Inc.</dc:creator>
  <dc:description/>
  <cp:keywords/>
  <dc:language>en-US</dc:language>
  <cp:lastModifiedBy>Vandenabeele.Ch</cp:lastModifiedBy>
  <cp:lastPrinted>2007-02-21T21:28:00Z</cp:lastPrinted>
  <dcterms:modified xsi:type="dcterms:W3CDTF">2009-01-14T11:38:00Z</dcterms:modified>
  <cp:revision>2</cp:revision>
  <dc:subject/>
  <dc:title>Wedstrijdschema Scholieren van zaterdag 10 april 2004</dc:title>
</cp:coreProperties>
</file>