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3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</w:rPr>
              <w:t>Wedstrijdschema Juniors  van vrijdag 6 april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608"/>
      </w:tblGrid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Diegem Spor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UR Namur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RACS Couille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 Rupel Boom FC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 Leopold Uccle FC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NS Tervur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HOS Bierbe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S Tervuren – Tempo Overij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egem Sport – RACS Coui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9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CS Couillet – NS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9.40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egem Sport – NS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CS Couillet – Tempo Overij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-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OS Bierbeek – R Leopold Uccle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9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Namur – K Rupel Boom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 Rupel Boom FC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Leopold Uccle FC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R Namur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Rupel Boom FC – R Leopold Uccle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Normal"/>
        <w:ind w:left="-142" w:right="-144" w:hanging="0"/>
        <w:rPr/>
      </w:pPr>
      <w:r>
        <w:rPr/>
        <w:t>Rangschikking groep volgens : puntentotaal, aantal gewonnen wedstrijden, aantal gescoorde doelpunten, doelpuntensaldo, onderling resultaat, aantal hoekschoppen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indwedstrijd voor plaatsen 7-8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GB"/>
              </w:rPr>
              <w:t>RACS Couillet</w:t>
            </w:r>
            <w:r>
              <w:rPr/>
              <w:t xml:space="preserve"> – </w:t>
            </w:r>
            <w:r>
              <w:rPr>
                <w:bCs/>
                <w:iCs/>
                <w:lang w:val="nl-NL"/>
              </w:rPr>
              <w:t>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5-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 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empo Overijse</w:t>
            </w:r>
            <w:r>
              <w:rPr/>
              <w:t xml:space="preserve">  - K Rupel Boom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3-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S Tervuren – R Leopold Uccle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1 p.2-4</w:t>
            </w:r>
          </w:p>
        </w:tc>
      </w:tr>
    </w:tbl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3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Diegem Sport</w:t>
            </w:r>
            <w:r>
              <w:rPr/>
              <w:t xml:space="preserve"> – </w:t>
            </w:r>
            <w:r>
              <w:rPr>
                <w:lang w:val="nl-NL"/>
              </w:rPr>
              <w:t>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5 strafschoppen,1 strafschop per ploeg tot dat er een winnaar i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6:00Z</dcterms:created>
  <dc:creator>Packard Bell Nec, Inc.</dc:creator>
  <dc:description/>
  <cp:keywords/>
  <dc:language>en-US</dc:language>
  <cp:lastModifiedBy>Vandenabeele.Ch</cp:lastModifiedBy>
  <cp:lastPrinted>2007-02-21T21:11:00Z</cp:lastPrinted>
  <dcterms:modified xsi:type="dcterms:W3CDTF">2009-01-14T11:36:00Z</dcterms:modified>
  <cp:revision>2</cp:revision>
  <dc:subject/>
  <dc:title>Wedstrijdschema Scholieren van zaterdag 10 april 2004</dc:title>
</cp:coreProperties>
</file>